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35pt;margin-top:9pt;width:266.4pt;height:42.2pt;mso-wrap-style:none;v-text-anchor:middle" type="_x0000_t136">
            <v:path textpathok="t"/>
            <v:textpath on="t" fitshape="t" string="ANNUAL GENERAL MEETING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pict>
          <v:shape id="shape_0" fillcolor="black" stroked="t" o:allowincell="f" style="position:absolute;margin-left:134.1pt;margin-top:2.6pt;width:223.2pt;height:18.5pt;mso-wrap-style:none;v-text-anchor:middle" type="_x0000_t136">
            <v:path textpathok="t"/>
            <v:textpath on="t" fitshape="t" string="Richmond Association for Montessori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Please join u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for our annual general meeting 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for parents and caregiver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7:00 pm, Thursday June 9th, 2011 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oah Steves Elementary School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10111 Fourth Avenue, Richmond, BC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Arial Unicode MS" w:hAnsi="Arial Unicode MS" w:cs="Arial Unicode MS"/>
        </w:rPr>
        <w:object w:dxaOrig="4174" w:dyaOrig="1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95pt;margin-top:6.9pt;width:117pt;height:6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4720809" r:id="rId2"/>
        </w:object>
      </w:r>
      <w:r>
        <w:rPr>
          <w:rFonts w:ascii="Arial Unicode MS" w:hAnsi="Arial Unicode MS" w:cs="Arial Unicode MS"/>
        </w:rPr>
        <w:t>议提供中文翻译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☺</w:t>
      </w:r>
      <w:r>
        <w:rPr>
          <w:rFonts w:cs="Verdana" w:ascii="Verdana" w:hAnsi="Verdana"/>
          <w:sz w:val="20"/>
          <w:szCs w:val="20"/>
        </w:rPr>
        <w:t>Child-minding availab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mond Association for Montessori Ste 211 – 8155 Park Rd, Richmond, BC VY 3C9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richmondmontessori.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pict>
          <v:shape id="shape_0" fillcolor="black" stroked="t" o:allowincell="f" style="position:absolute;margin-left:110.35pt;margin-top:9pt;width:266.4pt;height:42.2pt;mso-wrap-style:none;v-text-anchor:middle" type="_x0000_t136">
            <v:path textpathok="t"/>
            <v:textpath on="t" fitshape="t" string="ANNUAL GENERAL MEETING" style="font-family:&quot;Arial Black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pict>
          <v:shape id="shape_0" fillcolor="black" stroked="t" o:allowincell="f" style="position:absolute;margin-left:134.1pt;margin-top:2.6pt;width:223.2pt;height:18.5pt;mso-wrap-style:none;v-text-anchor:middle" type="_x0000_t136">
            <v:path textpathok="t"/>
            <v:textpath on="t" fitshape="t" string="Richmond Association for Montessori" style="font-family:&quot;Verdan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Please join u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for our annual general meeting 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for parents and caregivers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7:00 pm, Thursday June 9th, 2011 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anoah Steves Elementary School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10111 Fourth Avenue, Richmond, BC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MS Mincho;ＭＳ 明朝" w:hAnsi="MS Mincho;ＭＳ 明朝" w:cs="MS Mincho;ＭＳ 明朝" w:eastAsia="MS Mincho;ＭＳ 明朝"/>
        </w:rPr>
        <w:t>会</w:t>
      </w:r>
      <w:r>
        <w:rPr>
          <w:rFonts w:ascii="Arial Unicode MS" w:hAnsi="Arial Unicode MS" w:cs="Arial Unicode MS"/>
        </w:rPr>
        <w:object w:dxaOrig="4174" w:dyaOrig="1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5.95pt;margin-top:6.9pt;width:117pt;height:66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8041902" r:id="rId4"/>
        </w:object>
      </w:r>
      <w:r>
        <w:rPr>
          <w:rFonts w:ascii="Arial Unicode MS" w:hAnsi="Arial Unicode MS" w:cs="Arial Unicode MS"/>
        </w:rPr>
        <w:t>议提供中文翻译</w:t>
      </w:r>
    </w:p>
    <w:p>
      <w:pPr>
        <w:pStyle w:val="Normal"/>
        <w:jc w:val="center"/>
        <w:rPr/>
      </w:pPr>
      <w:r>
        <w:rPr>
          <w:sz w:val="20"/>
          <w:szCs w:val="20"/>
        </w:rPr>
        <w:t>☺</w:t>
      </w:r>
      <w:r>
        <w:rPr>
          <w:rFonts w:cs="Verdana" w:ascii="Verdana" w:hAnsi="Verdana"/>
          <w:sz w:val="20"/>
          <w:szCs w:val="20"/>
        </w:rPr>
        <w:t>Child-minding availa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hmond Association for Montessori Ste 211 – 8155 Park Rd, Richmond, BC VY 3C9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ww.richmondmontessori.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object w:dxaOrig="4176" w:dyaOrig="1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1.85pt;margin-top:-54.05pt;width:117pt;height:5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93487372" r:id="rId6"/>
        </w:object>
      </w:r>
      <w:r>
        <w:rPr>
          <w:rFonts w:cs="Arial" w:ascii="Arial" w:hAnsi="Arial"/>
          <w:b/>
          <w:bCs/>
          <w:lang w:val="en-US" w:eastAsia="en-US"/>
        </w:rPr>
        <w:t xml:space="preserve">RAM </w:t>
      </w:r>
      <w:r>
        <w:rPr>
          <w:rFonts w:cs="Arial" w:ascii="Arial" w:hAnsi="Arial"/>
          <w:b/>
          <w:bCs/>
        </w:rPr>
        <w:t>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une 9, 2011 at 7:00 p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Manoah Steves Elementary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END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elcome and Call to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inutes from the last meeting – May 12,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(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chas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raising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 Coordinator – Insurance deci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/PAC Liai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business/discussions/question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ary Process decision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ution of current executive, nominations and appointment of 2011/12 RAM Execu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 – September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object w:dxaOrig="4176" w:dyaOrig="16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1.85pt;margin-top:-54.05pt;width:117pt;height:5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5847444" r:id="rId8"/>
        </w:object>
      </w:r>
      <w:r>
        <w:rPr>
          <w:rFonts w:cs="Arial" w:ascii="Arial" w:hAnsi="Arial"/>
          <w:b/>
          <w:bCs/>
          <w:lang w:val="en-US" w:eastAsia="en-US"/>
        </w:rPr>
        <w:t xml:space="preserve">RAM </w:t>
      </w:r>
      <w:r>
        <w:rPr>
          <w:rFonts w:cs="Arial" w:ascii="Arial" w:hAnsi="Arial"/>
          <w:b/>
          <w:bCs/>
        </w:rPr>
        <w:t>Annual Gener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une 9, 2011 at 7:00 p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Manoah Steves Elementary Schoo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e and Call to Or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Approval of minutes from the last meeting – May 12, 201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(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er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urchas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rais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 Coordinator – Insurance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/PAC Liai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business/discussions/questions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sary Process decis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olution of current executive, nominations and appointment of 2011/12 RAM Execu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 – September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6:00Z</dcterms:created>
  <dc:creator>Ally Medweth</dc:creator>
  <dc:description/>
  <cp:keywords/>
  <dc:language>en-US</dc:language>
  <cp:lastModifiedBy> Ally Medweth</cp:lastModifiedBy>
  <cp:lastPrinted>2011-06-05T14:18:00Z</cp:lastPrinted>
  <dcterms:modified xsi:type="dcterms:W3CDTF">2011-06-06T01:21:00Z</dcterms:modified>
  <cp:revision>4</cp:revision>
  <dc:subject/>
  <dc:title/>
</cp:coreProperties>
</file>